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专题旨在深度介绍过去二、三十年来在全球发展迅猛、但又引起不断争议的新兴产业，</w:t>
      </w:r>
      <w:r>
        <w:rPr>
          <w:rFonts w:eastAsia="Times New Roman"/>
        </w:rPr>
        <w:t xml:space="preserve"> </w:t>
      </w:r>
      <w:r>
        <w:rPr/>
        <w:t>管理咨询业。在它的增长和发展之车隆隆驶过的道路上，沿途有满意的客户的掌声，有社会精英，特别是商学院的</w:t>
      </w:r>
      <w:r>
        <w:rPr/>
        <w:t>MBA</w:t>
      </w:r>
      <w:r>
        <w:rPr/>
        <w:t>毕业生的追捧；有不满客户的抱怨，甚至是对簿公堂；有新闻媒体的吹捧和美誉之词，也不无批评和棒杀之声；当然也不乏旁观者的茫茫不解之眼色和窃窃私语之议论。偶尔，你还会看到对其持不同观点者在不同的场合，抑或媒体，抑或电视、抑或研讨会上，时而慢条斯理、理性民主地讨论，时而唇枪舌剑、刀光剑影地对垒。这就是管理咨询业在世界不同国家和地区几乎千篇一律的例行遭遇。该行业被牛津大学</w:t>
      </w:r>
      <w:r>
        <w:rPr/>
        <w:t>SAID</w:t>
      </w:r>
      <w:r>
        <w:rPr/>
        <w:t>商学院教授、著名的美国管理咨询史专家</w:t>
      </w:r>
      <w:r>
        <w:rPr/>
        <w:t>McKenna</w:t>
      </w:r>
      <w:r>
        <w:rPr/>
        <w:t>博士称之为“世界上最新的职业”，一个起源于美国、伴着科学管理运动和现代企业的发展而生、而发展壮大的产业。我们的目的是揭开管理咨询的神秘面纱、澄清关于管理咨询的种种不实理解和认知误区，还管理咨询本来的面目，使中国的企业真实、客观、全面、系统地了解这一发展迅速、与市场经济下现代企业的运作息息相关的新产业。从而了解咨询公司如何为客户创造价值、如何更有效地使用咨询服务、使得咨询服务的效益最大化，避开咨询的风险和漏洞，使得管理咨询服务这一舶来品能够洋为中用，真正为中国的企业和企业家创造价值。</w:t>
      </w:r>
    </w:p>
    <w:p>
      <w:pPr>
        <w:pStyle w:val="Normal"/>
        <w:rPr/>
      </w:pPr>
      <w:r>
        <w:rPr/>
      </w:r>
    </w:p>
    <w:p>
      <w:pPr>
        <w:pStyle w:val="Normal"/>
        <w:rPr>
          <w:b/>
          <w:b/>
        </w:rPr>
      </w:pPr>
      <w:r>
        <w:rPr>
          <w:b/>
        </w:rPr>
        <w:t>冰火两重天：管理咨询的尴尬</w:t>
      </w:r>
    </w:p>
    <w:p>
      <w:pPr>
        <w:pStyle w:val="Normal"/>
        <w:rPr>
          <w:b/>
          <w:b/>
        </w:rPr>
      </w:pPr>
      <w:r>
        <w:rPr>
          <w:b/>
        </w:rPr>
      </w:r>
    </w:p>
    <w:p>
      <w:pPr>
        <w:pStyle w:val="Normal"/>
        <w:rPr/>
      </w:pPr>
      <w:r>
        <w:rPr/>
        <w:t>过去几十年中管理咨询产业在全球的发展可谓是“爆炸性”、“指数性”增长。但是它锋芒所及之初，却是毁誉参半、爱恨交加，极少有哪一个合法的产业引起如此多的争议。有爱之者给管理咨询师戴上“企业医生”、“知识的传播者”、“变革的催化剂”等高帽；恨之者毁之曰“巫医”、“杀手”、“卖蛇油的人（中国人称之为卖狗皮膏药）”等等。但是，现实世界里，企业向管理咨询公司寻求建议和合作的事例越来越多。而且更为吊诡的是许多名列财富</w:t>
      </w:r>
      <w:r>
        <w:rPr/>
        <w:t>500</w:t>
      </w:r>
      <w:r>
        <w:rPr/>
        <w:t>强的跨国企业全方位（在财务、战略、营销、人力资源管理等个方面）、持续不断的使用管理咨询公司提供的服务。难道管理咨询服务是毒品，令企业企业用之成瘾，摆脱不成，陷之弥深？抑或另有原因？</w:t>
      </w:r>
    </w:p>
    <w:p>
      <w:pPr>
        <w:pStyle w:val="Normal"/>
        <w:rPr/>
      </w:pPr>
      <w:r>
        <w:rPr/>
      </w:r>
    </w:p>
    <w:p>
      <w:pPr>
        <w:pStyle w:val="Normal"/>
        <w:rPr/>
      </w:pPr>
      <w:r>
        <w:rPr/>
        <w:t>回到先前提到的咨询行业的尴尬境遇。先不说当事人之一的客户的误解、质疑和指责，甚至诉至法庭，单是恨天下无事的老记们以及跳出咨询行业、反戈一击的前顾问们的揶揄、讽刺、挖苦诚如滔滔之水，滚滚而来。不信，看看这些亚马逊书店的畅销书的书名，一切都会明明白白：</w:t>
      </w:r>
      <w:r>
        <w:rPr>
          <w:rFonts w:eastAsia="Times New Roman"/>
        </w:rPr>
        <w:t xml:space="preserve"> </w:t>
      </w:r>
      <w:r>
        <w:rPr/>
        <w:t>什么《危险的公司—管理顾问及其拯救和毁灭的业务》、《巫医：管理大师们的存在意义》、《充满谎言之屋：管理咨询师偷走你的表然后告诉你时间的手段》、《咨询魔鬼：缺乏道德原则的全球企业咨询行业内幕》、《敲竹杠：关于管理咨询金钱机器的内幕丑闻故事》等等。请看出版商和其他人士如何推介前管理咨询顾问马修斯图亚特的《敲竹杠：关于管理咨询金钱机器的内幕丑闻故事》一书的：“这些长时间生活在魔兽肚皮底下的前顾问们，对魔兽的习性有深入的了解，所以反戈一击，扔出重磅炸弹，对管理咨询行业的杀伤力具有摧毁性的作用”；</w:t>
      </w:r>
      <w:r>
        <w:rPr>
          <w:rFonts w:eastAsia="Times New Roman"/>
        </w:rPr>
        <w:t xml:space="preserve"> </w:t>
      </w:r>
      <w:r>
        <w:rPr/>
        <w:t>“（作者）在书中反思了自己成为成功的管理咨询师的异乎寻常的路径：</w:t>
      </w:r>
      <w:r>
        <w:rPr>
          <w:rFonts w:eastAsia="Times New Roman"/>
        </w:rPr>
        <w:t xml:space="preserve"> </w:t>
      </w:r>
      <w:r>
        <w:rPr/>
        <w:t>他加入咨询公司时完全缺乏商业知识和经验，更不用说</w:t>
      </w:r>
      <w:r>
        <w:rPr/>
        <w:t>MBA</w:t>
      </w:r>
      <w:r>
        <w:rPr/>
        <w:t>学位。他从产业内部人的视角，揭露了令人惊奇的高昂的咨询费用，以及一流的企业依赖新出校门的毕业生告诉他们如何经营业务的荒谬特点。跟随巫师的脚步，咨询顾问们用一种神圣的神秘氛围和毫无依据的自信把自己的工作包装起来，以求加强他人对自己的专才的认可。作者用欢快的笔触一一点破魔术师们的花招，引领读者经历一段旋风般的旅程，了解咨询产业如何形成如今强大的影响力。</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如果你还意犹未尽，不妨再伸长耳朵听听周围好事之徒的眉飞色舞的夸张故事和形象生动的比喻：愚蠢而且自负的咨询顾问不请自来主动提出为羊倌计算放养的羊的数量，要求获得的报酬为一只羊但却抱走羊倌的牧羊狗；贪婪、精于算计、但是除了夸夸其谈之外身无长物的咨询顾问借了客户的表告诉客户时间还要求客户支付咨询费用；咨询顾问诚如性工作者皆因他们都在豪华酒店出没、收取客户高额服务费、工作到客户满意为止。。。如果你再幼稚地认为这些偏见都是发生在域外东洋西洋国家的西洋景，那么请你到地摊上买张山寨版碟看看几年前</w:t>
      </w:r>
      <w:r>
        <w:rPr/>
        <w:t>CCTV</w:t>
      </w:r>
      <w:r>
        <w:rPr/>
        <w:t>《对话》节目中几位中国有头有脸的企业家对管理咨询公司的满脸的鄙夷和满嘴的不屑，大谈“洋顾问水土不服”和“麦肯锡兵败实达”等等。。。</w:t>
      </w:r>
    </w:p>
    <w:p>
      <w:pPr>
        <w:pStyle w:val="Normal"/>
        <w:rPr/>
      </w:pPr>
      <w:r>
        <w:rPr/>
      </w:r>
    </w:p>
    <w:p>
      <w:pPr>
        <w:pStyle w:val="Normal"/>
        <w:rPr/>
      </w:pPr>
      <w:r>
        <w:rPr/>
        <w:t>当然，事物都有其两面性。除了以上描绘的比较抑郁的画面，管理咨询还有一幅相对光明灿烂的画卷：咨询师是企业医生、知识的传播者、变革的催化剂。。。</w:t>
      </w:r>
      <w:r>
        <w:rPr>
          <w:rFonts w:eastAsia="Times New Roman"/>
        </w:rPr>
        <w:t xml:space="preserve"> </w:t>
      </w:r>
      <w:r>
        <w:rPr/>
        <w:t>而且，骂归骂，不要说远的如西方经济发达国家的跨国大企业，单就近的说开来，近十年来中国本土企业界对管理咨询服务的需求也不断增长，客户公司纷纷向大大小小的管理咨询公司寻求帮助。跨国大咨询公司纷纷在华安营扎寨，招兵买马，抢占码头，攻打市场；国内的咨询公司也不甘示弱，纷纷你追我赶；大大小小、形式各异的咨询公司如雨后春笋，不断冒出头，据不完全的统计珠江三角洲地区有数千家号称提供咨询服务的公司。也有为数不少的职业经理人炒老板鱿鱼后或被老板炒鱿鱼后爱上咨询这一行业，或三五志同道合者结伴成立咨询公司，或特立独行者甘愿做管理咨询行业的个体户（自我美其名曰独立顾问或自由顾问）。大学商学院的老师们也不甘寂寞，在授课之余挽起袖子，亲自操刀，为自己的</w:t>
      </w:r>
      <w:r>
        <w:rPr/>
        <w:t>EMBA</w:t>
      </w:r>
      <w:r>
        <w:rPr/>
        <w:t>学生的公司把脉献计，提供咨询服务。</w:t>
      </w:r>
    </w:p>
    <w:p>
      <w:pPr>
        <w:pStyle w:val="Normal"/>
        <w:rPr/>
      </w:pPr>
      <w:r>
        <w:rPr/>
      </w:r>
    </w:p>
    <w:p>
      <w:pPr>
        <w:pStyle w:val="Normal"/>
        <w:rPr/>
      </w:pPr>
      <w:r>
        <w:rPr/>
        <w:t>管理咨询公司除了众多的企业“粉丝’外，大多数毕业生、特别是顶级商学院</w:t>
      </w:r>
      <w:r>
        <w:rPr/>
        <w:t>MBA</w:t>
      </w:r>
      <w:r>
        <w:rPr/>
        <w:t>学生求职时对管理咨询公司也是趋之若鹜。在</w:t>
      </w:r>
      <w:r>
        <w:rPr/>
        <w:t>2008</w:t>
      </w:r>
      <w:r>
        <w:rPr/>
        <w:t>年的金融危机爆发前，投行和咨询公司是众多</w:t>
      </w:r>
      <w:r>
        <w:rPr/>
        <w:t>MBA</w:t>
      </w:r>
      <w:r>
        <w:rPr/>
        <w:t>们的心仪雇主。</w:t>
      </w:r>
      <w:r>
        <w:rPr/>
        <w:t>MBA</w:t>
      </w:r>
      <w:r>
        <w:rPr/>
        <w:t>毕业生把进入咨询公司作为个人的职业发展第一追求。</w:t>
      </w:r>
    </w:p>
    <w:p>
      <w:pPr>
        <w:pStyle w:val="Normal"/>
        <w:rPr/>
      </w:pPr>
      <w:r>
        <w:rPr/>
      </w:r>
    </w:p>
    <w:p>
      <w:pPr>
        <w:pStyle w:val="Normal"/>
        <w:rPr/>
      </w:pPr>
      <w:r>
        <w:rPr/>
        <w:t>出现以上两种截然不同的观点和情景，原因众多。斯坦福大学教授、组织生态学创始人之一的</w:t>
      </w:r>
      <w:r>
        <w:rPr/>
        <w:t>Hannon</w:t>
      </w:r>
      <w:r>
        <w:rPr/>
        <w:t>认为，一类企业开始出现时，数量较少，其合法性低；随着该种类的企业数量增加，其合法性逐渐加强。回顾管理咨询在中国过去十多年的发展历程，斯言信哉！但是，</w:t>
      </w:r>
      <w:r>
        <w:rPr/>
        <w:t>Hannon</w:t>
      </w:r>
      <w:r>
        <w:rPr/>
        <w:t>的理论依然不能合理解释为什么咨询公司的数量会迅速增长。为什么，大家一定会问：我们的社会，包括以赢利或非赢利为目的的组织，需要管理咨询公司提供的服务？管理咨询能否为企业创造价值？如果是，究竟创造什么价值？</w:t>
      </w:r>
    </w:p>
    <w:p>
      <w:pPr>
        <w:pStyle w:val="Normal"/>
        <w:rPr/>
      </w:pPr>
      <w:r>
        <w:rPr/>
      </w:r>
    </w:p>
    <w:p>
      <w:pPr>
        <w:pStyle w:val="Normal"/>
        <w:rPr/>
      </w:pPr>
      <w:r>
        <w:rPr/>
        <w:t>由此观之，管理咨询业在中国、在全球都曾遭遇空前的尴尬，其命运实乃冰火两重天。要说全球曾经遭遇尴尬情境的产业中，没有那个比得上管理咨询产业了。而且这种尴尬和矛盾极可能在全球的任何一个区域中还要持续下去。在那些已经发生过、现在已经或多或少摆脱尴尬境遇的国家中，管理咨询师们可也不能麻痹大意，放松对自己敬业和职业道德的要求，否则难免会遭遇类似原安达信公司的杀身之祸。毕竟，客户是管理咨询师们的衣食父母，是上帝，他们的满意才是不懈的追求目标啊！真可谓：咨询尚未完成，咨询师们仍需努力！</w:t>
      </w:r>
    </w:p>
    <w:p>
      <w:pPr>
        <w:pStyle w:val="Normal"/>
        <w:rPr/>
      </w:pPr>
      <w:r>
        <w:rPr>
          <w:rFonts w:eastAsia="Times New Roman"/>
        </w:rPr>
        <w:t xml:space="preserve">                                                                  </w:t>
      </w:r>
      <w:r>
        <w:rPr>
          <w:b/>
        </w:rPr>
        <w:t>作者：王祝永</w:t>
      </w:r>
    </w:p>
    <w:p>
      <w:pPr>
        <w:pStyle w:val="Normal"/>
        <w:rPr>
          <w:rFonts w:eastAsia="Times New Roman"/>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49:00Z</dcterms:created>
  <dc:creator>Administrator</dc:creator>
  <dc:description/>
  <cp:keywords/>
  <dc:language>en-US</dc:language>
  <cp:lastModifiedBy>Administrator</cp:lastModifiedBy>
  <dcterms:modified xsi:type="dcterms:W3CDTF">2008-10-21T08:09:00Z</dcterms:modified>
  <cp:revision>7</cp:revision>
  <dc:subject/>
  <dc:title/>
</cp:coreProperties>
</file>