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3</w:t>
      </w:r>
      <w:r>
        <w:rPr>
          <w:rFonts w:ascii="宋体;SimSun" w:hAnsi="宋体;SimSun" w:cs="宋体;SimSun"/>
          <w:b/>
          <w:bCs/>
          <w:sz w:val="24"/>
        </w:rPr>
        <w:t>章  激励人们获取最佳绩效</w:t>
      </w:r>
    </w:p>
    <w:p>
      <w:pPr>
        <w:pStyle w:val="Normal"/>
        <w:snapToGrid w:val="false"/>
        <w:ind w:firstLine="598"/>
        <w:rPr>
          <w:rFonts w:ascii="宋体;SimSun" w:hAnsi="宋体;SimSun" w:cs="宋体;SimSun"/>
          <w:b/>
          <w:b/>
          <w:bCs/>
          <w:sz w:val="24"/>
        </w:rPr>
      </w:pPr>
      <w:r>
        <w:rPr>
          <w:rFonts w:ascii="宋体;SimSun" w:hAnsi="宋体;SimSun" w:cs="宋体;SimSun"/>
          <w:b/>
          <w:bCs/>
          <w:sz w:val="24"/>
        </w:rPr>
        <w:t>摘自彼得</w:t>
      </w:r>
      <w:r>
        <w:rPr>
          <w:rFonts w:cs="宋体;SimSun" w:ascii="宋体;SimSun" w:hAnsi="宋体;SimSun"/>
          <w:b/>
          <w:bCs/>
          <w:sz w:val="24"/>
        </w:rPr>
        <w:t>.</w:t>
      </w:r>
      <w:r>
        <w:rPr>
          <w:rFonts w:ascii="宋体;SimSun" w:hAnsi="宋体;SimSun" w:cs="宋体;SimSun"/>
          <w:b/>
          <w:bCs/>
          <w:sz w:val="24"/>
        </w:rPr>
        <w:t>德鲁克《管理的实践》</w:t>
      </w:r>
    </w:p>
    <w:p>
      <w:pPr>
        <w:pStyle w:val="TextBodyIndent"/>
        <w:snapToGrid w:val="false"/>
        <w:spacing w:lineRule="auto" w:line="288"/>
        <w:rPr>
          <w:rFonts w:ascii="宋体;SimSun" w:hAnsi="宋体;SimSun" w:cs="宋体;SimSun"/>
          <w:b/>
          <w:b/>
          <w:bCs/>
          <w:sz w:val="24"/>
        </w:rPr>
      </w:pPr>
      <w:r>
        <w:rPr>
          <w:rFonts w:cs="宋体;SimSun" w:ascii="宋体;SimSun" w:hAnsi="宋体;SimSun"/>
          <w:b/>
          <w:bCs/>
          <w:sz w:val="24"/>
        </w:rPr>
      </w:r>
    </w:p>
    <w:p>
      <w:pPr>
        <w:pStyle w:val="TextBodyIndent"/>
        <w:snapToGrid w:val="false"/>
        <w:spacing w:lineRule="auto" w:line="288"/>
        <w:ind w:left="420" w:firstLine="440"/>
        <w:rPr>
          <w:sz w:val="22"/>
          <w:szCs w:val="22"/>
        </w:rPr>
      </w:pPr>
      <w:r>
        <w:rPr>
          <w:sz w:val="22"/>
          <w:szCs w:val="22"/>
        </w:rPr>
        <w:t>什么样的激励机制才能最充分地调动工人的积极性？在今天美国工业界的眼里，答案是不言而喻的：“让雇员满意。”可是这几乎是一种毫无意义的空谈。即使这一说法还有一点点实际意义，“让雇员满意”也还不足以成为真正的动力，无法满足企业的需要。</w:t>
      </w:r>
    </w:p>
    <w:p>
      <w:pPr>
        <w:pStyle w:val="TextBodyIndent"/>
        <w:snapToGrid w:val="false"/>
        <w:spacing w:lineRule="auto" w:line="288"/>
        <w:ind w:left="420" w:firstLine="440"/>
        <w:rPr>
          <w:sz w:val="22"/>
          <w:szCs w:val="22"/>
        </w:rPr>
      </w:pPr>
      <w:r>
        <w:rPr>
          <w:sz w:val="22"/>
          <w:szCs w:val="22"/>
        </w:rPr>
        <w:t>人可以因完成了任务而对工作感到满意；他也可以因为“马马虎虎过得去”而对工作表示满意。他可能由于满腹牢骚而对工作表示不满；他也可能为了想把工作做得更好，想改进自己和小组里的工作，想做更多、更大的工作而感到不满。这种不满情绪是雇员最最可贵的东西，是对工作的自豪感和责任心的一种最真实的表现。不过，我们却很难区分哪种态度是完成任务后的满意，哪种态度是对工作得过且过式的满意。同样，我们也没法区分哪种是因牢骚而不满，哪种是想把工作干得更好而不满。</w:t>
      </w:r>
    </w:p>
    <w:p>
      <w:pPr>
        <w:pStyle w:val="TextBodyIndent"/>
        <w:snapToGrid w:val="false"/>
        <w:spacing w:lineRule="auto" w:line="288"/>
        <w:ind w:left="420" w:firstLine="440"/>
        <w:rPr>
          <w:sz w:val="22"/>
          <w:szCs w:val="22"/>
        </w:rPr>
      </w:pPr>
      <w:r>
        <w:rPr>
          <w:sz w:val="22"/>
          <w:szCs w:val="22"/>
        </w:rPr>
        <w:t>我们缺乏一种客观的标准，以衡量对工作喜欢到什么程度才算真的满意。假如有</w:t>
      </w:r>
      <w:r>
        <w:rPr>
          <w:sz w:val="22"/>
          <w:szCs w:val="22"/>
        </w:rPr>
        <w:t>70</w:t>
      </w:r>
      <w:r>
        <w:rPr>
          <w:sz w:val="22"/>
          <w:szCs w:val="22"/>
        </w:rPr>
        <w:t>％的雇员对“你认为在本公司工作是理想选择吗？”这样的问题的回答是“肯定的”，那么这算“高度的”满意还是“低度的”满意？这个问题到底是什么意思？管理人员能否用“是”或“不是”回答这个问题？对公司的具体政策所产生的效益，我们确有衡量的标准。比如，“计划调度制度对你的工作有没有帮助？你是否常需要坐等装配件的到来？停车场地方够不够？”这些问题回答起来并不困难。但是，对“满意”一词，我们很难抓住其确切的含意，也没法对其做出明确的定义。</w:t>
      </w:r>
    </w:p>
    <w:p>
      <w:pPr>
        <w:pStyle w:val="TextBodyIndent"/>
        <w:snapToGrid w:val="false"/>
        <w:spacing w:lineRule="auto" w:line="288"/>
        <w:ind w:left="420" w:firstLine="440"/>
        <w:rPr>
          <w:sz w:val="22"/>
          <w:szCs w:val="22"/>
        </w:rPr>
      </w:pPr>
      <w:r>
        <w:rPr>
          <w:sz w:val="22"/>
          <w:szCs w:val="22"/>
        </w:rPr>
        <w:t>在测定满意程度时，每人知道哪些因素将会对人的行为和工作绩效产生影响，到底会有多大的影响。在激励人们更努力地做好工作这件事上，对周围同事感到满意是不是比对工作条件感到满意更为重要？或者两者同样重要？对这些问题我们还搞不清楚。</w:t>
      </w:r>
    </w:p>
    <w:p>
      <w:pPr>
        <w:pStyle w:val="TextBodyIndent"/>
        <w:snapToGrid w:val="false"/>
        <w:spacing w:lineRule="auto" w:line="288"/>
        <w:ind w:left="420" w:firstLine="440"/>
        <w:rPr>
          <w:sz w:val="22"/>
          <w:szCs w:val="22"/>
        </w:rPr>
      </w:pPr>
      <w:r>
        <w:rPr>
          <w:sz w:val="22"/>
          <w:szCs w:val="22"/>
        </w:rPr>
        <w:t>但是，只把满意与否作为工作动力是远远不够的。那只是一种被动的服从。极端不满的人可以辞职，如果他继续留在公司内，那他也会对管理机构越来越不满意。但是，感到满意的人又会怎样呢？企业毕竟要求职工能自觉地为公司做事情，要求他们能参与到公司的事务中去。企业要有效益，光有雇员的服从是不行的。</w:t>
      </w:r>
    </w:p>
    <w:p>
      <w:pPr>
        <w:pStyle w:val="TextBodyIndent"/>
        <w:snapToGrid w:val="false"/>
        <w:spacing w:lineRule="auto" w:line="288"/>
        <w:ind w:left="420" w:firstLine="440"/>
        <w:rPr>
          <w:sz w:val="22"/>
          <w:szCs w:val="22"/>
        </w:rPr>
      </w:pPr>
      <w:r>
        <w:rPr>
          <w:sz w:val="22"/>
          <w:szCs w:val="22"/>
        </w:rPr>
        <w:t>在当今工业社会中，恐惧心理已不再是工人干活的一种动力，就是在这种情况下，才出现了对满意不满意的讨论。但是，这种讨论并没有正视因恐惧心理的消失而造成的问题。相反，它回避了这个问题。我们当前所需要的是，如何用一种内在的自我激励机制来取代外界强加给职工的那种恐惧心理，以促进绩效的提高。在这一方面，真正能起到作用的，并不是职工们满意不满意，而是他们的工作责任心。</w:t>
      </w:r>
    </w:p>
    <w:p>
      <w:pPr>
        <w:pStyle w:val="TextBodyIndent"/>
        <w:snapToGrid w:val="false"/>
        <w:spacing w:lineRule="auto" w:line="288"/>
        <w:ind w:left="420" w:firstLine="440"/>
        <w:rPr>
          <w:sz w:val="22"/>
          <w:szCs w:val="22"/>
        </w:rPr>
      </w:pPr>
      <w:r>
        <w:rPr>
          <w:sz w:val="22"/>
          <w:szCs w:val="22"/>
        </w:rPr>
        <w:t>一个人可以对别人正在做的事情表示满意。然而，当他自己做事时，他必须能够对自己的行动及其后果负责任。他必须要有一种永不满足的感觉，因为他总想把事情做得好一些。</w:t>
      </w:r>
    </w:p>
    <w:p>
      <w:pPr>
        <w:pStyle w:val="TextBodyIndent"/>
        <w:snapToGrid w:val="false"/>
        <w:spacing w:lineRule="auto" w:line="288"/>
        <w:ind w:left="420" w:firstLine="440"/>
        <w:rPr>
          <w:sz w:val="22"/>
          <w:szCs w:val="22"/>
        </w:rPr>
      </w:pPr>
      <w:r>
        <w:rPr>
          <w:sz w:val="22"/>
          <w:szCs w:val="22"/>
        </w:rPr>
        <w:t>责任心是无法用金钱买到的。经济报酬和奖金当然是重要的，但他们往往会起反作用。对经济报酬不满是一种不可忽视的抑制因素，它会破坏和腐蚀人的责任心，使人的工作效率降低。但是，有证据可以说明，对经济报酬不满意并不足以成为一种积极的激励因素，它只能在其他因素已使职工产生了责任感的情况下发挥某种辅助性的作用。只要查看一下为增加工作量而支付奖金的情况，我们就可以看清楚这一点。只有在那些早已愿意将事情做得更加完美的人身上，奖金才能起到作用；而对那些不想把工作做得更好的人来说，奖金根本不起什么作用。</w:t>
      </w:r>
    </w:p>
    <w:p>
      <w:pPr>
        <w:pStyle w:val="TextBodyIndent"/>
        <w:snapToGrid w:val="false"/>
        <w:spacing w:lineRule="auto" w:line="288"/>
        <w:ind w:left="420" w:firstLine="440"/>
        <w:rPr>
          <w:sz w:val="22"/>
          <w:szCs w:val="22"/>
        </w:rPr>
      </w:pPr>
      <w:r>
        <w:rPr>
          <w:sz w:val="22"/>
          <w:szCs w:val="22"/>
        </w:rPr>
        <w:t>关于是否愿意承担责任的问题，已经谈论了上千年，而今天工业界又一次将这个问题提出来讨论。一方面，我们听到人际关系学派说：人们需要责任感。是的，人们的确需要责任感，但在另一方面，我们又听到一批又一批的管理人员说：人们害怕责任感，总是竭力回避责任。</w:t>
      </w:r>
    </w:p>
    <w:p>
      <w:pPr>
        <w:pStyle w:val="TextBodyIndent"/>
        <w:snapToGrid w:val="false"/>
        <w:spacing w:lineRule="auto" w:line="288"/>
        <w:rPr>
          <w:sz w:val="22"/>
          <w:szCs w:val="22"/>
        </w:rPr>
      </w:pPr>
      <w:r>
        <w:rPr>
          <w:sz w:val="22"/>
          <w:szCs w:val="22"/>
        </w:rPr>
        <w:t>这两种观点都提不出特别令人信服的证据来，然而总的来看，对此问题的讨论并没有击中要害。工人本身是否有责任心，这并不重要，重要的是企业必须要求工人具有责任感。企业需要有绩效，既然现在已不再能使用恐惧心理去鞭策工人，那么企业只能通过鼓励、引导和推动来促使工人们加强责任感。</w:t>
      </w:r>
    </w:p>
    <w:p>
      <w:pPr>
        <w:pStyle w:val="TextBodyIndent"/>
        <w:snapToGrid w:val="false"/>
        <w:spacing w:lineRule="auto" w:line="288"/>
        <w:jc w:val="center"/>
        <w:rPr>
          <w:b/>
          <w:b/>
          <w:bCs/>
          <w:spacing w:val="80"/>
          <w:sz w:val="22"/>
          <w:szCs w:val="22"/>
        </w:rPr>
      </w:pPr>
      <w:r>
        <w:rPr>
          <w:b/>
          <w:bCs/>
          <w:spacing w:val="80"/>
          <w:sz w:val="22"/>
          <w:szCs w:val="22"/>
        </w:rPr>
        <w:t>有责任心的工人</w:t>
      </w:r>
    </w:p>
    <w:p>
      <w:pPr>
        <w:pStyle w:val="TextBodyIndent"/>
        <w:snapToGrid w:val="false"/>
        <w:spacing w:lineRule="auto" w:line="288"/>
        <w:ind w:left="420" w:firstLine="440"/>
        <w:rPr>
          <w:sz w:val="22"/>
          <w:szCs w:val="22"/>
        </w:rPr>
      </w:pPr>
      <w:r>
        <w:rPr>
          <w:sz w:val="22"/>
          <w:szCs w:val="22"/>
        </w:rPr>
        <w:t>帮助工人加强责任心有四种办法。它们是：安排工作要慎重；必须制定较高的绩效标准；向工人们提供自我控制所需要的信息；为他们提供参与的机会，让他们学会从管理者的角度来看待问题。这四条对加强责任心是必不可少的。</w:t>
      </w:r>
    </w:p>
    <w:p>
      <w:pPr>
        <w:pStyle w:val="TextBodyIndent"/>
        <w:snapToGrid w:val="false"/>
        <w:spacing w:lineRule="auto" w:line="288"/>
        <w:ind w:left="420" w:firstLine="440"/>
        <w:rPr>
          <w:sz w:val="22"/>
          <w:szCs w:val="22"/>
        </w:rPr>
      </w:pPr>
      <w:r>
        <w:rPr>
          <w:sz w:val="22"/>
          <w:szCs w:val="22"/>
        </w:rPr>
        <w:t>对安排工作的问题，必须要做出有序的、认真的和持续不断的努力。这早已成了激发工作人员工作积极性的先决条件。没有什么会比给某人一项要求很高的工作更具有挑战性，更能激发他去提高工作绩效的了。也没有什么比他能以高超的手艺及成就更另他感到自豪了。如果要求太低，那必然会使人失去积极性。而强调通过不断的努力，以达到最高的目标，就能激发出人的积极性来。这并不是说我们硬要别人去干什么事情，相反，我们是要让他们自觉地去工作。而能做到这一点的唯一办法，便是让他们将眼光放得远一些，把目标订得高一些。</w:t>
      </w:r>
    </w:p>
    <w:p>
      <w:pPr>
        <w:pStyle w:val="TextBodyIndent"/>
        <w:snapToGrid w:val="false"/>
        <w:spacing w:lineRule="auto" w:line="288"/>
        <w:ind w:left="420" w:firstLine="440"/>
        <w:rPr>
          <w:sz w:val="22"/>
          <w:szCs w:val="22"/>
        </w:rPr>
      </w:pPr>
      <w:r>
        <w:rPr>
          <w:sz w:val="22"/>
          <w:szCs w:val="22"/>
        </w:rPr>
        <w:t>普通工人的产量指标实际上始终是必须达到的最低标准，因此往往会将人引错方向。其实根本不应该把这种最低标准宣布为指标，也不应该对超过这一指标的人进行额外奖励，因为那样做会使工人觉得这就是正常的指标。有些工人不费什么力气便能达到这一定额标准，对他们来说，这种标准就会产生副作用。他们也许会觉得最好不要超产太多，以免那些能力稍差的同伴感到难堪；或者，他们会因此而看不起管理班子，原因是这个班子竟然制订出这种低得不可思议的定额标准。每当管理班子试图提高标准时，他们就会首先站出来抱怨说指标太高没法完成。</w:t>
      </w:r>
    </w:p>
    <w:p>
      <w:pPr>
        <w:pStyle w:val="TextBodyIndent"/>
        <w:snapToGrid w:val="false"/>
        <w:spacing w:lineRule="auto" w:line="288"/>
        <w:ind w:left="420" w:firstLine="440"/>
        <w:rPr>
          <w:sz w:val="22"/>
          <w:szCs w:val="22"/>
        </w:rPr>
      </w:pPr>
      <w:r>
        <w:rPr>
          <w:sz w:val="22"/>
          <w:szCs w:val="22"/>
        </w:rPr>
        <w:t>IBM</w:t>
      </w:r>
      <w:r>
        <w:rPr>
          <w:sz w:val="22"/>
          <w:szCs w:val="22"/>
        </w:rPr>
        <w:t>公司已决定废除通用性的定额标准，他们采取让工人们自己订出定额指标，试行的结果充分说明这种做法非常对头。它的成功提醒我们：工业界也许可以更大胆一些，制订出一些真正的目标来取代目前通用性的产量指标。在制定新目标时，我们不应只从工人的体能出发考虑问题，我们或许应该从他们想要做出的贡献这点出发考虑问题，对每件工作在实现部门的、工厂的以及公司的目标上能做出些什么贡献应有明确的说明。在新技术领域里，每件工作都要求有一个目标，而不再搞什么最低标准。如果不这么做，那肯定是行不通的。即使是在今天的流水作业装配线上，只要能从技术和判断上对工作提出带有挑战性的新要求，那么制订目标也是有意义的。</w:t>
      </w:r>
    </w:p>
    <w:p>
      <w:pPr>
        <w:pStyle w:val="TextBodyIndent"/>
        <w:snapToGrid w:val="false"/>
        <w:spacing w:lineRule="auto" w:line="288"/>
        <w:ind w:left="420" w:firstLine="440"/>
        <w:rPr>
          <w:sz w:val="22"/>
          <w:szCs w:val="22"/>
        </w:rPr>
      </w:pPr>
      <w:r>
        <w:rPr>
          <w:sz w:val="22"/>
          <w:szCs w:val="22"/>
        </w:rPr>
        <w:t>为了激励工人获取最佳绩效，还有一件很重要的事情要做，那就是管理层必须对自己的工作绩效提出高要求、高标准。因为较好地完成管理职能，是决定工人能不能达到最佳绩效的关键。</w:t>
      </w:r>
    </w:p>
    <w:p>
      <w:pPr>
        <w:pStyle w:val="TextBodyIndent"/>
        <w:snapToGrid w:val="false"/>
        <w:spacing w:lineRule="auto" w:line="288"/>
        <w:ind w:left="420" w:firstLine="440"/>
        <w:rPr>
          <w:sz w:val="22"/>
          <w:szCs w:val="22"/>
        </w:rPr>
      </w:pPr>
      <w:r>
        <w:rPr>
          <w:sz w:val="22"/>
          <w:szCs w:val="22"/>
        </w:rPr>
        <w:t>雇员坐等工作，而管理人员却在一旁不知所措，没有什么会比这种情况更另雇员泄气了，尽管他们有时会装出一副很欣赏“无活可干，工资照发”的样子来。在他们的眼中，这恰恰就是管理部门不称职的有力证据。因此，如何确保人人都有活干，这不是一件小事。出于同样的考虑，如何使设备保持最佳运转状态，或者当设备出了毛病时能否立即将其修好，这也不是一件无足轻重的事。将工作环境整理得干干净净，这也是促使工人提高绩效最重要的因素之一。把这些事情做好，反映出管理部门的能力和标准，会使工人们看到管理班子是多么称职，多么认真。</w:t>
      </w:r>
    </w:p>
    <w:p>
      <w:pPr>
        <w:pStyle w:val="TextBodyIndent"/>
        <w:snapToGrid w:val="false"/>
        <w:spacing w:lineRule="auto" w:line="288"/>
        <w:ind w:left="420" w:firstLine="440"/>
        <w:rPr>
          <w:sz w:val="22"/>
          <w:szCs w:val="22"/>
        </w:rPr>
      </w:pPr>
      <w:r>
        <w:rPr>
          <w:sz w:val="22"/>
          <w:szCs w:val="22"/>
        </w:rPr>
        <w:t>这条规则不但完全适用于操作工人和工程师，也同样适用于推销员和办公室职员。对管理班子是否胜任的最重要的考验便是看其有没有能力让工人们能不间断地工作并创造出最佳效益。有些办公室的经理让他的工作人员空等一个上午，直到他处理过当日的邮件之后才给他们工作任务，而他们又不得不在下午拼命地干活，以补回上午所损失的时间。这实在是一种非常可怕的成本损耗。有的工长让工人们在那里闲等，而自己却跑到工具间去找一个星期前他早就该准备好的备用零部件。他给生产所带来的影响，其实要远远超过任何一位工会鼓动人员所发表的演说。假如总工程师保留了几个人，“一旦需要”就可让他们做些“可有可无”的工作。这种做法无疑也会令人感到十分泄气。类似这种事先缺乏计划的情况都会使雇员产生瞧不起管理部门的思想，会使他们觉得公司并不真想要他们提高工作绩效，这无疑会大大地损害他们工作的积极性。有句谚语说道：“在这里干了坏事可以不受惩罚。”对一家企业来说，比这句谚语更难听的一个说法是：“这里好比是军队，一会儿紧急集合，一会儿又让你等着待命。”</w:t>
      </w:r>
    </w:p>
    <w:p>
      <w:pPr>
        <w:pStyle w:val="TextBodyIndent"/>
        <w:snapToGrid w:val="false"/>
        <w:spacing w:lineRule="auto" w:line="288"/>
        <w:ind w:left="420" w:firstLine="440"/>
        <w:rPr>
          <w:sz w:val="22"/>
          <w:szCs w:val="22"/>
        </w:rPr>
      </w:pPr>
      <w:r>
        <w:rPr>
          <w:sz w:val="22"/>
          <w:szCs w:val="22"/>
        </w:rPr>
        <w:t>有一次，一位精明的厂长对我说，他不让工长干这干那，只要他们做好如下几件事情就可以了：保持自己部门及机器设备干净整齐；凡是要做的工作都必须在三天前计划好；及时更换有毛病的器械，让设备保持最新最佳状态。他的继承人采取了相反的做法，带来了一大套“人事管理”的技巧和办法，在工长的挑选上花了不少时间和金钱，甚至还拿出更多的时间来对他们进行培训，向他们灌输“人际关系”的道理。然而，他却从未能使产量达到他前任的水平。</w:t>
      </w:r>
    </w:p>
    <w:p>
      <w:pPr>
        <w:pStyle w:val="TextBodyIndent"/>
        <w:snapToGrid w:val="false"/>
        <w:spacing w:lineRule="auto" w:line="288"/>
        <w:jc w:val="center"/>
        <w:rPr>
          <w:b/>
          <w:b/>
          <w:bCs/>
          <w:spacing w:val="80"/>
          <w:sz w:val="22"/>
          <w:szCs w:val="22"/>
        </w:rPr>
      </w:pPr>
      <w:r>
        <w:rPr>
          <w:b/>
          <w:bCs/>
          <w:spacing w:val="80"/>
          <w:sz w:val="22"/>
          <w:szCs w:val="22"/>
        </w:rPr>
        <w:t>让工人及时了解情况</w:t>
      </w:r>
    </w:p>
    <w:p>
      <w:pPr>
        <w:pStyle w:val="TextBodyIndent"/>
        <w:snapToGrid w:val="false"/>
        <w:spacing w:lineRule="auto" w:line="288"/>
        <w:ind w:left="420" w:firstLine="440"/>
        <w:rPr>
          <w:sz w:val="22"/>
          <w:szCs w:val="22"/>
        </w:rPr>
      </w:pPr>
      <w:r>
        <w:rPr>
          <w:sz w:val="22"/>
          <w:szCs w:val="22"/>
        </w:rPr>
        <w:t>衡量工作是否达标，离不开信息。这里的问题并不在于工人想知道多少情况，而是企业为了自身利益必须让工人了解多少情况。为了让他们真正做到负责任，工人们到底应该了解多少情况？应该在什么时候向他们介绍这些情况？</w:t>
      </w:r>
    </w:p>
    <w:p>
      <w:pPr>
        <w:pStyle w:val="TextBodyIndent"/>
        <w:snapToGrid w:val="false"/>
        <w:spacing w:lineRule="auto" w:line="288"/>
        <w:rPr>
          <w:sz w:val="22"/>
          <w:szCs w:val="22"/>
        </w:rPr>
      </w:pPr>
      <w:r>
        <w:rPr>
          <w:sz w:val="22"/>
          <w:szCs w:val="22"/>
        </w:rPr>
        <w:t>工人应该能控制、检查和指导自己完成工作任务，应该知道如何来做自己正在做的事情，应该不需要别人前来加以指点，凡是适用于经理的那些程序和信息规则，也同样应该适用于工人。</w:t>
      </w:r>
    </w:p>
    <w:p>
      <w:pPr>
        <w:pStyle w:val="TextBodyIndent"/>
        <w:snapToGrid w:val="false"/>
        <w:spacing w:lineRule="auto" w:line="288"/>
        <w:ind w:left="420" w:firstLine="440"/>
        <w:rPr>
          <w:sz w:val="22"/>
          <w:szCs w:val="22"/>
        </w:rPr>
      </w:pPr>
      <w:r>
        <w:rPr>
          <w:sz w:val="22"/>
          <w:szCs w:val="22"/>
        </w:rPr>
        <w:t>与此同时，企业也必须试图让工人对自己的行动结果负责。必须让工人知道，他的工作好坏是与整个企业工作的好坏密不可分的。工人应该知道，他对企业的贡献，也就是对社会的贡献。</w:t>
      </w:r>
    </w:p>
    <w:p>
      <w:pPr>
        <w:pStyle w:val="TextBodyIndent"/>
        <w:snapToGrid w:val="false"/>
        <w:spacing w:lineRule="auto" w:line="288"/>
        <w:ind w:left="420" w:firstLine="440"/>
        <w:rPr>
          <w:sz w:val="22"/>
          <w:szCs w:val="22"/>
        </w:rPr>
      </w:pPr>
      <w:r>
        <w:rPr>
          <w:sz w:val="22"/>
          <w:szCs w:val="22"/>
        </w:rPr>
        <w:t>可以想象，要想给工人提供必要的信息是相当不容易的，因为那需要有一些新的技巧和手段。数字本身通常都可以在记录上查到，然而要将这些数字迅速地传递给工人，并让这些数字来检查工人们的工作情况，那首先要求有新的设备。只有工人才能改变这些数字。如果工人信息不灵，那么他不但会缺乏进取心，而且会缺少改进工作绩效的方法。</w:t>
      </w:r>
    </w:p>
    <w:p>
      <w:pPr>
        <w:pStyle w:val="TextBodyIndent"/>
        <w:snapToGrid w:val="false"/>
        <w:spacing w:lineRule="auto" w:line="288"/>
        <w:ind w:left="420" w:firstLine="440"/>
        <w:rPr>
          <w:sz w:val="22"/>
          <w:szCs w:val="22"/>
        </w:rPr>
      </w:pPr>
      <w:r>
        <w:rPr>
          <w:sz w:val="22"/>
          <w:szCs w:val="22"/>
        </w:rPr>
        <w:t>要为工人提供有关企业的信息，提供他对企业所做贡献的有关信息，这就更困难了，因为绝大多数常规数据对工人来说显得毫无意义，特别是隔了一段时间的那些常规形式的数据。尽管如此，管理部门还得要试图将信息传递给工人，这倒不是因为工人需要信息，而是因为企业的根本利益决定了工人必须获得有关信息。职工人数很多，有时花了很大力气也不一定能把信息传给每个人。然而，只有试图将信息传给每一位工人，管理部门才能确保让每个工厂、每个办公室或每个商店里的一小部分人也得到信息，因为这部分人对那里的公众舆论的形成以及共同态度的树立起着决定性的影响。</w:t>
      </w:r>
    </w:p>
    <w:p>
      <w:pPr>
        <w:pStyle w:val="TextBodyIndent"/>
        <w:snapToGrid w:val="false"/>
        <w:spacing w:lineRule="auto" w:line="288"/>
        <w:jc w:val="center"/>
        <w:rPr>
          <w:b/>
          <w:b/>
          <w:bCs/>
          <w:spacing w:val="80"/>
          <w:sz w:val="22"/>
          <w:szCs w:val="22"/>
        </w:rPr>
      </w:pPr>
      <w:r>
        <w:rPr>
          <w:b/>
          <w:bCs/>
          <w:spacing w:val="80"/>
          <w:sz w:val="22"/>
          <w:szCs w:val="22"/>
        </w:rPr>
        <w:t>像管理人员一样地看待问题</w:t>
      </w:r>
    </w:p>
    <w:p>
      <w:pPr>
        <w:pStyle w:val="TextBodyIndent"/>
        <w:snapToGrid w:val="false"/>
        <w:spacing w:lineRule="auto" w:line="288"/>
        <w:ind w:left="420" w:firstLine="440"/>
        <w:rPr>
          <w:sz w:val="22"/>
          <w:szCs w:val="22"/>
        </w:rPr>
      </w:pPr>
      <w:r>
        <w:rPr>
          <w:sz w:val="22"/>
          <w:szCs w:val="22"/>
        </w:rPr>
        <w:t>工作安排、绩效标准和信息，这三条是激发雇员工作责任心的先决条件。不过，就其本身而言，它们并不能提供加强责任心的动力。只有当工人也能像管理人员那样地去看待问题时，他才会产生责任感，才会去追求最佳工作效益。这也就是说，工人在做好自己工作的同时，还必须像管理人员那样，对企业的成功与生存有一种责任感。只有通过亲自参与到企业的活动中去，工人才能获得这种责任感。</w:t>
      </w:r>
    </w:p>
    <w:p>
      <w:pPr>
        <w:pStyle w:val="TextBodyIndent"/>
        <w:snapToGrid w:val="false"/>
        <w:spacing w:lineRule="auto" w:line="288"/>
        <w:ind w:left="420" w:firstLine="440"/>
        <w:rPr>
          <w:sz w:val="22"/>
          <w:szCs w:val="22"/>
        </w:rPr>
      </w:pPr>
      <w:r>
        <w:rPr>
          <w:sz w:val="22"/>
          <w:szCs w:val="22"/>
        </w:rPr>
        <w:t>今天，我们常常听到这样的说法：要“让”雇员有工作的自豪感、成就感，要让他觉得自己很重要。而自豪感和成就感是无法给予的。我们当然也无法“让”雇员觉得他很重要。总裁给工人们总称他们为“亲爱的雇员伙伴们”，但这并不能使他们觉得自己很重要。总裁这么做，只能出自己的洋相。说得更实在一点，自豪感和成就感若离开雇员的具体工作，是不可能存在的。只有通过做好他的具体工作，雇员才能获得这种自豪感和成就感。用一枚特制的胸针来表彰某人</w:t>
      </w:r>
      <w:r>
        <w:rPr>
          <w:sz w:val="22"/>
          <w:szCs w:val="22"/>
        </w:rPr>
        <w:t>25</w:t>
      </w:r>
      <w:r>
        <w:rPr>
          <w:sz w:val="22"/>
          <w:szCs w:val="22"/>
        </w:rPr>
        <w:t>年忠心耿耿的服务，这也许会受到获奖者高度的珍惜。但是，只有当工作真正做出了成就之后，奖励才能确实起到作用。否则的话，人们就会讨厌这种做法，会认为那只是一种虚情假意。</w:t>
      </w:r>
    </w:p>
    <w:p>
      <w:pPr>
        <w:pStyle w:val="TextBodyIndent"/>
        <w:snapToGrid w:val="false"/>
        <w:spacing w:lineRule="auto" w:line="288"/>
        <w:ind w:left="420" w:firstLine="440"/>
        <w:rPr>
          <w:sz w:val="22"/>
          <w:szCs w:val="22"/>
        </w:rPr>
      </w:pPr>
      <w:r>
        <w:rPr>
          <w:sz w:val="22"/>
          <w:szCs w:val="22"/>
        </w:rPr>
        <w:t>假如谁完成了一件值得骄傲的事，那么他就会觉得很自豪；如果情况不是这样，那就是假自豪，假自豪是非常有害的。只有在完成了一项工作之后，人们才会产生成就感。如果所做的工作重要，自己才会觉得重要。真正的自豪感和成就感的唯一基础就是积极和负责地参与到对自己的工作关系重大的实践中去，参与到对工厂社区的管理中去。</w:t>
      </w:r>
    </w:p>
    <w:p>
      <w:pPr>
        <w:pStyle w:val="TextBodyIndent"/>
        <w:snapToGrid w:val="false"/>
        <w:spacing w:lineRule="auto" w:line="288"/>
        <w:ind w:left="420" w:firstLine="440"/>
        <w:rPr>
          <w:sz w:val="22"/>
          <w:szCs w:val="22"/>
        </w:rPr>
      </w:pPr>
      <w:r>
        <w:rPr>
          <w:sz w:val="22"/>
          <w:szCs w:val="22"/>
        </w:rPr>
        <w:t>切萨皮克－俄亥俄铁路公司的职工不久前为我们树立了一个生动的榜样。事情刊登在</w:t>
      </w:r>
      <w:r>
        <w:rPr>
          <w:sz w:val="22"/>
          <w:szCs w:val="22"/>
        </w:rPr>
        <w:t>1953</w:t>
      </w:r>
      <w:r>
        <w:rPr>
          <w:sz w:val="22"/>
          <w:szCs w:val="22"/>
        </w:rPr>
        <w:t>年</w:t>
      </w:r>
      <w:r>
        <w:rPr>
          <w:sz w:val="22"/>
          <w:szCs w:val="22"/>
        </w:rPr>
        <w:t>11</w:t>
      </w:r>
      <w:r>
        <w:rPr>
          <w:sz w:val="22"/>
          <w:szCs w:val="22"/>
        </w:rPr>
        <w:t>月</w:t>
      </w:r>
      <w:r>
        <w:rPr>
          <w:sz w:val="22"/>
          <w:szCs w:val="22"/>
        </w:rPr>
        <w:t>14</w:t>
      </w:r>
      <w:r>
        <w:rPr>
          <w:sz w:val="22"/>
          <w:szCs w:val="22"/>
        </w:rPr>
        <w:t>日出版的《商业周刊》上。</w:t>
      </w:r>
    </w:p>
    <w:p>
      <w:pPr>
        <w:pStyle w:val="TextBodyIndent"/>
        <w:snapToGrid w:val="false"/>
        <w:spacing w:lineRule="auto" w:line="288"/>
        <w:ind w:left="420" w:firstLine="440"/>
        <w:rPr>
          <w:sz w:val="22"/>
          <w:szCs w:val="22"/>
        </w:rPr>
      </w:pPr>
      <w:r>
        <w:rPr>
          <w:sz w:val="22"/>
          <w:szCs w:val="22"/>
        </w:rPr>
        <w:t>本周，有些切萨皮克－俄亥俄铁路公司的职工大摇大摆地走进公司董事会那豪华会议室，向董事长表露他们的欣喜与自豪，因为他们为亨廷顿（西弗吉尼亚州）厂房的重建制作了一个大模型。</w:t>
      </w:r>
    </w:p>
    <w:p>
      <w:pPr>
        <w:pStyle w:val="TextBodyIndent"/>
        <w:snapToGrid w:val="false"/>
        <w:spacing w:lineRule="auto" w:line="288"/>
        <w:ind w:left="420" w:firstLine="440"/>
        <w:rPr>
          <w:sz w:val="22"/>
          <w:szCs w:val="22"/>
        </w:rPr>
      </w:pPr>
      <w:r>
        <w:rPr>
          <w:sz w:val="22"/>
          <w:szCs w:val="22"/>
        </w:rPr>
        <w:t>该模型是由大约</w:t>
      </w:r>
      <w:r>
        <w:rPr>
          <w:sz w:val="22"/>
          <w:szCs w:val="22"/>
        </w:rPr>
        <w:t>60</w:t>
      </w:r>
      <w:r>
        <w:rPr>
          <w:sz w:val="22"/>
          <w:szCs w:val="22"/>
        </w:rPr>
        <w:t>位锻工、电工、木工、金工、维修工和学徒工花了整整六个星期，其中有不少都是业余时间，才精心制作出来的，这体现了职工对企业的一份爱心。公司高级官员称，管理部门若要做类似的计划，大概要花</w:t>
      </w:r>
      <w:r>
        <w:rPr>
          <w:sz w:val="22"/>
          <w:szCs w:val="22"/>
        </w:rPr>
        <w:t>30</w:t>
      </w:r>
      <w:r>
        <w:rPr>
          <w:sz w:val="22"/>
          <w:szCs w:val="22"/>
        </w:rPr>
        <w:t>个月到</w:t>
      </w:r>
      <w:r>
        <w:rPr>
          <w:sz w:val="22"/>
          <w:szCs w:val="22"/>
        </w:rPr>
        <w:t>3</w:t>
      </w:r>
      <w:r>
        <w:rPr>
          <w:sz w:val="22"/>
          <w:szCs w:val="22"/>
        </w:rPr>
        <w:t>年的时间。</w:t>
      </w:r>
    </w:p>
    <w:p>
      <w:pPr>
        <w:pStyle w:val="TextBodyIndent"/>
        <w:snapToGrid w:val="false"/>
        <w:spacing w:lineRule="auto" w:line="288"/>
        <w:rPr>
          <w:sz w:val="22"/>
          <w:szCs w:val="22"/>
        </w:rPr>
      </w:pPr>
      <w:r>
        <w:rPr>
          <w:sz w:val="22"/>
          <w:szCs w:val="22"/>
        </w:rPr>
        <w:t>产生这一想法，是因为公司准备重建占地</w:t>
      </w:r>
      <w:r>
        <w:rPr>
          <w:sz w:val="22"/>
          <w:szCs w:val="22"/>
        </w:rPr>
        <w:t>60</w:t>
      </w:r>
      <w:r>
        <w:rPr>
          <w:sz w:val="22"/>
          <w:szCs w:val="22"/>
        </w:rPr>
        <w:t>英亩的亨廷顿的现有设施，以便停放内燃机车头。该设施的厂房占地大约</w:t>
      </w:r>
      <w:r>
        <w:rPr>
          <w:sz w:val="22"/>
          <w:szCs w:val="22"/>
        </w:rPr>
        <w:t>11</w:t>
      </w:r>
      <w:r>
        <w:rPr>
          <w:sz w:val="22"/>
          <w:szCs w:val="22"/>
        </w:rPr>
        <w:t>英亩，其中包括车轮、车厢、电器、电瓶及锻工车间。那里的工人们在吃午饭时就自发地议论起这项工程来了。</w:t>
      </w:r>
    </w:p>
    <w:p>
      <w:pPr>
        <w:pStyle w:val="TextBodyIndent"/>
        <w:snapToGrid w:val="false"/>
        <w:spacing w:lineRule="auto" w:line="288"/>
        <w:ind w:left="420" w:firstLine="440"/>
        <w:rPr>
          <w:sz w:val="22"/>
          <w:szCs w:val="22"/>
        </w:rPr>
      </w:pPr>
      <w:r>
        <w:rPr>
          <w:sz w:val="22"/>
          <w:szCs w:val="22"/>
        </w:rPr>
        <w:t>据工长</w:t>
      </w:r>
      <w:r>
        <w:rPr>
          <w:sz w:val="22"/>
          <w:szCs w:val="22"/>
        </w:rPr>
        <w:t>E</w:t>
      </w:r>
      <w:r>
        <w:rPr>
          <w:rFonts w:cs="宋体;SimSun" w:ascii="宋体;SimSun" w:hAnsi="宋体;SimSun"/>
          <w:sz w:val="22"/>
          <w:szCs w:val="22"/>
        </w:rPr>
        <w:t>•</w:t>
      </w:r>
      <w:r>
        <w:rPr>
          <w:sz w:val="22"/>
          <w:szCs w:val="22"/>
        </w:rPr>
        <w:t>E</w:t>
      </w:r>
      <w:r>
        <w:rPr>
          <w:rFonts w:cs="宋体;SimSun" w:ascii="宋体;SimSun" w:hAnsi="宋体;SimSun"/>
          <w:sz w:val="22"/>
          <w:szCs w:val="22"/>
        </w:rPr>
        <w:t>•</w:t>
      </w:r>
      <w:r>
        <w:rPr>
          <w:sz w:val="22"/>
          <w:szCs w:val="22"/>
        </w:rPr>
        <w:t>斯莱克说，原来的厂房设施建于</w:t>
      </w:r>
      <w:r>
        <w:rPr>
          <w:sz w:val="22"/>
          <w:szCs w:val="22"/>
        </w:rPr>
        <w:t>1928</w:t>
      </w:r>
      <w:r>
        <w:rPr>
          <w:sz w:val="22"/>
          <w:szCs w:val="22"/>
        </w:rPr>
        <w:t>年，布局也不甚合理，比如车轮车间离最适宜的地点约有半英里路，因此不得不用车辆来运送这些车轮。对此，工人们早已有不少意见。</w:t>
      </w:r>
    </w:p>
    <w:p>
      <w:pPr>
        <w:pStyle w:val="TextBodyIndent"/>
        <w:snapToGrid w:val="false"/>
        <w:spacing w:lineRule="auto" w:line="288"/>
        <w:rPr>
          <w:sz w:val="22"/>
          <w:szCs w:val="22"/>
        </w:rPr>
      </w:pPr>
      <w:r>
        <w:rPr>
          <w:sz w:val="22"/>
          <w:szCs w:val="22"/>
        </w:rPr>
        <w:t>这种午间的议论很快就形成了方案。每个人都结合自己车间的情况提出解决问题的方案，而他们的头头斯莱克边听边做笔记，并让制图员将大家的想法画成了图，接着再请大家来参与这项群体设计工作，最后得出来的就是本周向董事会提交的那个比例模型。</w:t>
      </w:r>
    </w:p>
    <w:p>
      <w:pPr>
        <w:pStyle w:val="TextBodyIndent"/>
        <w:snapToGrid w:val="false"/>
        <w:spacing w:lineRule="auto" w:line="288"/>
        <w:rPr>
          <w:sz w:val="22"/>
          <w:szCs w:val="22"/>
        </w:rPr>
      </w:pPr>
      <w:r>
        <w:rPr>
          <w:sz w:val="22"/>
          <w:szCs w:val="22"/>
        </w:rPr>
        <w:t>能提出这样的计划，工人们觉得非常自豪。此外，也的确有不少极有说服力的意见支持这项计划。比如，这项改建计划估计只需花费</w:t>
      </w:r>
      <w:r>
        <w:rPr>
          <w:sz w:val="22"/>
          <w:szCs w:val="22"/>
        </w:rPr>
        <w:t>250</w:t>
      </w:r>
      <w:r>
        <w:rPr>
          <w:sz w:val="22"/>
          <w:szCs w:val="22"/>
        </w:rPr>
        <w:t>万美元，这要比管理部门预计所要花费的</w:t>
      </w:r>
      <w:r>
        <w:rPr>
          <w:sz w:val="22"/>
          <w:szCs w:val="22"/>
        </w:rPr>
        <w:t>1000</w:t>
      </w:r>
      <w:r>
        <w:rPr>
          <w:sz w:val="22"/>
          <w:szCs w:val="22"/>
        </w:rPr>
        <w:t>－</w:t>
      </w:r>
      <w:r>
        <w:rPr>
          <w:sz w:val="22"/>
          <w:szCs w:val="22"/>
        </w:rPr>
        <w:t>1500</w:t>
      </w:r>
      <w:r>
        <w:rPr>
          <w:sz w:val="22"/>
          <w:szCs w:val="22"/>
        </w:rPr>
        <w:t>万美元的数字节省了好多钱，这是非常令人鼓舞的。</w:t>
      </w:r>
    </w:p>
    <w:p>
      <w:pPr>
        <w:pStyle w:val="TextBodyIndent"/>
        <w:snapToGrid w:val="false"/>
        <w:spacing w:lineRule="auto" w:line="288"/>
        <w:ind w:left="420" w:firstLine="440"/>
        <w:rPr>
          <w:sz w:val="22"/>
          <w:szCs w:val="22"/>
        </w:rPr>
      </w:pPr>
      <w:r>
        <w:rPr>
          <w:sz w:val="22"/>
          <w:szCs w:val="22"/>
        </w:rPr>
        <w:t>当然，我们不常需要去重建厂房，但是如何安排个人及小组的工作，却是管理部门经常会遇到的问题。</w:t>
      </w:r>
    </w:p>
    <w:p>
      <w:pPr>
        <w:pStyle w:val="TextBodyIndent"/>
        <w:snapToGrid w:val="false"/>
        <w:spacing w:lineRule="auto" w:line="288"/>
        <w:ind w:left="420" w:firstLine="440"/>
        <w:rPr>
          <w:sz w:val="22"/>
          <w:szCs w:val="22"/>
        </w:rPr>
      </w:pPr>
      <w:r>
        <w:rPr>
          <w:sz w:val="22"/>
          <w:szCs w:val="22"/>
        </w:rPr>
        <w:t>工作总应该被分解成不同的组成部分，并按照这些成分的逻辑顺序来安排工作。然而，这种分析并不一定都得由工程师来做。我们没有必要迷信计划与工作必须分开的说法。现已有决定性的证据可以说明：如果干某项工作的人能够负责任地参与到工作的计划中去，那么计划工作实际上反会完成得更好。这就是人们称之谓“作业简化”技术的实质。在过去</w:t>
      </w:r>
      <w:r>
        <w:rPr>
          <w:sz w:val="22"/>
          <w:szCs w:val="22"/>
        </w:rPr>
        <w:t>30</w:t>
      </w:r>
      <w:r>
        <w:rPr>
          <w:sz w:val="22"/>
          <w:szCs w:val="22"/>
        </w:rPr>
        <w:t>年中，人们使用这种技术取得了引人注目的成功。不管在什么地方，只要采取了这种技术，结果都一样：工程质量提高，绩效增加，对于变革的阻力也会消失。切萨皮克－俄亥俄铁路公司的工人能主动地提出重新设计全部工厂的计划并不使人感到意外，因为他们早在几年前就已开始执行“作业简化”规程了。</w:t>
      </w:r>
    </w:p>
    <w:p>
      <w:pPr>
        <w:pStyle w:val="TextBodyIndent"/>
        <w:snapToGrid w:val="false"/>
        <w:spacing w:lineRule="auto" w:line="288"/>
        <w:jc w:val="center"/>
        <w:rPr>
          <w:b/>
          <w:b/>
          <w:bCs/>
          <w:spacing w:val="80"/>
          <w:sz w:val="22"/>
          <w:szCs w:val="22"/>
        </w:rPr>
      </w:pPr>
      <w:r>
        <w:rPr>
          <w:b/>
          <w:bCs/>
          <w:spacing w:val="80"/>
          <w:sz w:val="22"/>
          <w:szCs w:val="22"/>
        </w:rPr>
        <w:t>厂内社团活动</w:t>
      </w:r>
    </w:p>
    <w:p>
      <w:pPr>
        <w:pStyle w:val="TextBodyIndent"/>
        <w:snapToGrid w:val="false"/>
        <w:spacing w:lineRule="auto" w:line="288"/>
        <w:ind w:left="420" w:firstLine="440"/>
        <w:rPr>
          <w:sz w:val="22"/>
          <w:szCs w:val="22"/>
        </w:rPr>
      </w:pPr>
      <w:r>
        <w:rPr>
          <w:sz w:val="22"/>
          <w:szCs w:val="22"/>
        </w:rPr>
        <w:t>然而，参与设置自己的工作，并不就是获得经理人员看问题的角度的唯一方法，工人还可以在厂内社团活动方面起到领导的作用，因为这是获得实际管理经验的最佳途径。</w:t>
      </w:r>
    </w:p>
    <w:p>
      <w:pPr>
        <w:pStyle w:val="TextBodyIndent"/>
        <w:snapToGrid w:val="false"/>
        <w:spacing w:lineRule="auto" w:line="288"/>
        <w:ind w:left="420" w:firstLine="440"/>
        <w:rPr>
          <w:sz w:val="22"/>
          <w:szCs w:val="22"/>
        </w:rPr>
      </w:pPr>
      <w:r>
        <w:rPr>
          <w:sz w:val="22"/>
          <w:szCs w:val="22"/>
        </w:rPr>
        <w:t>能在厂内社团活动中成为头头，能赢得别人的尊敬，这并不一定就具备了被提升做管理工作的素质。然而，被提升是得到企业正式承认并给予奖赏的唯一途径。尽管被提升的机会不少，晋级的制度也还算公平，但总会有些最受人尊敬的头头得不到提升，于是他们就会感到失望。为了体现他们的领导才能，他们往往会无奈地站到对立面上去。工会领导人中有不少人有过这样的经历也是不足为奇的，因为企业未能用提升的办法来对他们的领导才华加以肯定。</w:t>
      </w:r>
    </w:p>
    <w:p>
      <w:pPr>
        <w:pStyle w:val="TextBodyIndent"/>
        <w:snapToGrid w:val="false"/>
        <w:spacing w:lineRule="auto" w:line="288"/>
        <w:ind w:left="420" w:firstLine="440"/>
        <w:rPr>
          <w:sz w:val="22"/>
          <w:szCs w:val="22"/>
        </w:rPr>
      </w:pPr>
      <w:r>
        <w:rPr>
          <w:sz w:val="22"/>
          <w:szCs w:val="22"/>
        </w:rPr>
        <w:t>沃特•鲁瑟就是一个突出的例子。毫无疑问，他所坚信自由企业体系有毛病，就是因为他觉得一个好的体系必然会发现并使用像他那样具有领导才华的人。我个人也认识一些铁路工会的官员，从性格和世界观上看，他们都是极为保守的人。他们对工会工作产生兴趣，主要是因为他们在企业里未能被提升到管理工作岗位上去的缘故。</w:t>
      </w:r>
    </w:p>
    <w:p>
      <w:pPr>
        <w:pStyle w:val="TextBodyIndent"/>
        <w:snapToGrid w:val="false"/>
        <w:spacing w:lineRule="auto" w:line="288"/>
        <w:ind w:left="420" w:firstLine="440"/>
        <w:rPr>
          <w:sz w:val="22"/>
          <w:szCs w:val="22"/>
        </w:rPr>
      </w:pPr>
      <w:r>
        <w:rPr>
          <w:sz w:val="22"/>
          <w:szCs w:val="22"/>
        </w:rPr>
        <w:t>在一家企业里，工人仍旧做工人的工作，但也总还有些可像经理那样来考虑问题的机会。企业会有几十种不同的厂内社团活动，这些活动虽不属于经营及生产范围，但却需要有人来管理，这些活动与企业往往只有些附带关系，对企业的成功仅仅起到次要的作用，因此不需要由管理部门来对其加以管理。比如，红十字会血库的管理，负责筹办圣诞晚宴，制订班次时间表和安全计划，经营自助餐厅或出版职工刊物等。诸如此类的活动本身没有一项称得上是十分重要的，然而合在一起却是很大的一部分责任。对职工而言，这些活动都是很重要的，因为它们直接影响到职工的社会生活。</w:t>
      </w:r>
    </w:p>
    <w:p>
      <w:pPr>
        <w:pStyle w:val="TextBodyIndent"/>
        <w:snapToGrid w:val="false"/>
        <w:spacing w:lineRule="auto" w:line="288"/>
        <w:ind w:left="420" w:firstLine="440"/>
        <w:rPr>
          <w:sz w:val="22"/>
          <w:szCs w:val="22"/>
        </w:rPr>
      </w:pPr>
      <w:r>
        <w:rPr>
          <w:sz w:val="22"/>
          <w:szCs w:val="22"/>
        </w:rPr>
        <w:t>职工自己可以做的另一项活动就是提供信息服务。比如，出版职工年报；为新职工编写雇员手册。职工还可以就新技术、新技能、客户服务或接听电话等组织讲座。</w:t>
      </w:r>
    </w:p>
    <w:p>
      <w:pPr>
        <w:pStyle w:val="TextBodyIndent"/>
        <w:snapToGrid w:val="false"/>
        <w:spacing w:lineRule="auto" w:line="288"/>
        <w:ind w:left="420" w:firstLine="440"/>
        <w:rPr>
          <w:sz w:val="22"/>
          <w:szCs w:val="22"/>
        </w:rPr>
      </w:pPr>
      <w:r>
        <w:rPr>
          <w:sz w:val="22"/>
          <w:szCs w:val="22"/>
        </w:rPr>
        <w:t>这些活动若不让职工负责，而由管理部门来办的话，那将会使企业失去一次向职工灌输以经理人员的眼光来看待问题的最佳机会。样样都由自己管起来的企业肯定是个不怎么样的企业。在企业责任之外再加上其他的非企业活动，那么管理部门必然就会忙不过来。要管理好厂区内的公众事务同样需要花费大量的时间和人力。由管理部门来管理这些活动，而不是鼓励职工来管好这些事情，这无疑会给企业树立招致批评和不满的新靶子。有没有哪个经营自助餐厅的管理部门听不到职工的抱怨之声呢？</w:t>
      </w:r>
    </w:p>
    <w:p>
      <w:pPr>
        <w:pStyle w:val="TextBodyIndent"/>
        <w:snapToGrid w:val="false"/>
        <w:spacing w:lineRule="auto" w:line="288"/>
        <w:ind w:left="420" w:firstLine="440"/>
        <w:rPr>
          <w:sz w:val="22"/>
          <w:szCs w:val="22"/>
        </w:rPr>
      </w:pPr>
      <w:r>
        <w:rPr>
          <w:sz w:val="22"/>
          <w:szCs w:val="22"/>
        </w:rPr>
        <w:t>有一点我得要说清楚：我相信，如果光以职工的身份是没法参与企业的管理的，因为他们没有责任，因此也就没有权力。我也不希望在典型的企业中看到更多的社团活动，其实我倒觉得如果这类活动能够再减少一点，对企业或许更有好处。我主张使用更少的工作人员，不要经常开会，要清除任何机构臃肿的现象。对那些非做不可的事，要做得合情合理。这也就是说，工作人员要少，有些事情可让厂里的公众自己去做。</w:t>
      </w:r>
    </w:p>
    <w:p>
      <w:pPr>
        <w:pStyle w:val="TextBodyIndent"/>
        <w:snapToGrid w:val="false"/>
        <w:spacing w:lineRule="auto" w:line="288"/>
        <w:ind w:left="420" w:firstLine="440"/>
        <w:rPr>
          <w:sz w:val="22"/>
          <w:szCs w:val="22"/>
        </w:rPr>
      </w:pPr>
      <w:r>
        <w:rPr>
          <w:sz w:val="22"/>
          <w:szCs w:val="22"/>
        </w:rPr>
        <w:t>厂内社团活动的标准应该订得高些。这些活动可为职工提供一次极好的机会来理解什么才是真正的绩效标准。完成这些活动的实际责任应该落到工厂社团及其成员的肩上。开展这类活动也是一条途径，通过这一途径可以使工人获取创造最佳绩效的动力。而要实现这一点，工人就必须具备像管理人员一样地看待问题的方式方法。以恐惧心理作为动力的时代已经过去了，不过如何开发出其他有效的动力却不是一件容易的事。然而，这件事又非做不可。今天，我们已有了为获取最佳效益而对工作进行设计的工程知识，也有了组织职工开展有效工作所需的社会知识。在当前新技术背景下，我们已有了一种生产和分配制度，它可以再一次为工人获得能力、动力和成就提供了广阔的天地。如果工人没有提高绩效的愿望，那么这些机会就不可能产生成果。恐惧心理的消失并不是一件坏事，然而，职工不再有恐惧心理这还不够，我们还需要有正面的动力，那就是：适当地安置人员，高绩效标准，有利于职工进行自我控制的信息，工人作为负责任的公民参与工厂内的种种公众活动。</w:t>
      </w:r>
    </w:p>
    <w:p>
      <w:pPr>
        <w:pStyle w:val="TextBodyIndent"/>
        <w:snapToGrid w:val="false"/>
        <w:spacing w:lineRule="auto" w:line="288"/>
        <w:ind w:left="420" w:firstLine="440"/>
        <w:rPr>
          <w:sz w:val="22"/>
          <w:szCs w:val="22"/>
        </w:rPr>
      </w:pPr>
      <w:r>
        <w:rPr>
          <w:sz w:val="22"/>
          <w:szCs w:val="22"/>
        </w:rPr>
        <w:t>我将前一章称之为“宣言书”，而这一章也是宣言书。这两章都是纲领性的，尽管其中有不少成功管理工人及其工作的局部性的例子，但就我所知，作为完整的一套尚未在任何地方试验过。</w:t>
      </w:r>
    </w:p>
    <w:p>
      <w:pPr>
        <w:pStyle w:val="TextBodyIndent"/>
        <w:snapToGrid w:val="false"/>
        <w:spacing w:lineRule="auto" w:line="288"/>
        <w:ind w:left="420" w:firstLine="440"/>
        <w:rPr>
          <w:sz w:val="22"/>
          <w:szCs w:val="22"/>
        </w:rPr>
      </w:pPr>
      <w:r>
        <w:rPr>
          <w:sz w:val="22"/>
          <w:szCs w:val="22"/>
        </w:rPr>
        <w:t>我们已经了解得够多了，我们已知道该做些什么，至少我们已明白可以做的事要比正在做的多得多。所以，我们有理由期望（如果还谈不上要求的话），现在的目标在</w:t>
      </w:r>
      <w:r>
        <w:rPr>
          <w:sz w:val="22"/>
          <w:szCs w:val="22"/>
        </w:rPr>
        <w:t>20</w:t>
      </w:r>
      <w:r>
        <w:rPr>
          <w:sz w:val="22"/>
          <w:szCs w:val="22"/>
        </w:rPr>
        <w:t>年后将会被圆满地实现，现在的宣言将会变成历史事实。</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A3A3A"/>
      <w:kern w:val="0"/>
      <w:sz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2:56:00Z</dcterms:created>
  <dc:creator>User</dc:creator>
  <dc:description/>
  <cp:keywords/>
  <dc:language>en-US</dc:language>
  <cp:lastModifiedBy>Administrator</cp:lastModifiedBy>
  <dcterms:modified xsi:type="dcterms:W3CDTF">2011-01-10T01:25:00Z</dcterms:modified>
  <cp:revision>5</cp:revision>
  <dc:subject/>
  <dc:title>附件：第23章  激励人们获取最佳绩效</dc:title>
</cp:coreProperties>
</file>