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管理咨询的内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咨询是由具有丰富经营管理知识、经验和某一方面技能的专家，根据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方确定的目标，深入到客户组织中，与企业管理人员密切配合，运用各种科学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法，对企业进行全面深入的调查，找出经营管理上存在的问题，进行定量及定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分析，查明产生问题的原因，结合外部环境提出切实可行的改善方案并指导实施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谋求企业坚实发展的一种改善企业经营管理的服务活动。其任务主要有：一是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帮助客户发现或判断生产经营管理上存在的主要问题，找出原因，并制定切实可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行的改善方案；二是指导改善方案的实施；三是传授经营管理的理论与科学方法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培训企业各级管理人员，从根本上提高整体的素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咨询是从事咨询工作的人员针对客户的问题，以自己的知识、经验、技能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向客户提供有偿或无偿指导或服务，最终使客户问题得到解决的一种服务。在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询业，需求方是存在一定问题的个人或组织，供给方是提供解决方案的机构或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员，也称咨询师，交易的客体是问题的解决方案。咨询业经过一百多年的发展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程，已经成为新经济时代的一个重要的产业，并正在进行着突飞猛进的发展和扩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张，各种咨询公司像雨后春笋般地发展起来。在市场经济处于成熟阶段的发达国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家，已经形成了众多大型的、具有强大实力的、世界范围运作的咨询公司。这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型咨询公司涉足的咨询范围广、提供的咨询服务多种多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管理咨询业是近些年世界上发展较快的一个行业，其影响渗透到政治经济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活的诸多领域。目前，世界排名</w:t>
      </w:r>
      <w:r>
        <w:rPr>
          <w:sz w:val="24"/>
        </w:rPr>
        <w:t>500</w:t>
      </w:r>
      <w:r>
        <w:rPr>
          <w:sz w:val="24"/>
        </w:rPr>
        <w:t>强的企业中有</w:t>
      </w:r>
      <w:r>
        <w:rPr>
          <w:sz w:val="24"/>
        </w:rPr>
        <w:t>50%</w:t>
      </w:r>
      <w:r>
        <w:rPr>
          <w:sz w:val="24"/>
        </w:rPr>
        <w:t>左右的公司拥有长期合作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的国际著名咨询公司。例如，有</w:t>
      </w:r>
      <w:r>
        <w:rPr>
          <w:sz w:val="24"/>
        </w:rPr>
        <w:t>1000</w:t>
      </w:r>
      <w:r>
        <w:rPr>
          <w:sz w:val="24"/>
        </w:rPr>
        <w:t>多家咨询公司为美国的</w:t>
      </w:r>
      <w:r>
        <w:rPr>
          <w:sz w:val="24"/>
        </w:rPr>
        <w:t>AT</w:t>
      </w:r>
      <w:r>
        <w:rPr>
          <w:sz w:val="24"/>
        </w:rPr>
        <w:t>＆</w:t>
      </w:r>
      <w:r>
        <w:rPr>
          <w:sz w:val="24"/>
        </w:rPr>
        <w:t>T</w:t>
      </w:r>
      <w:r>
        <w:rPr>
          <w:sz w:val="24"/>
        </w:rPr>
        <w:t>公司进行全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位、多层面咨询，每年投入的咨询费用高达</w:t>
      </w:r>
      <w:r>
        <w:rPr>
          <w:sz w:val="24"/>
        </w:rPr>
        <w:t>3</w:t>
      </w:r>
      <w:r>
        <w:rPr>
          <w:sz w:val="24"/>
        </w:rPr>
        <w:t>亿多美元。世界著名咨询公司——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麦肯锡，在全球最大的</w:t>
      </w:r>
      <w:r>
        <w:rPr>
          <w:sz w:val="24"/>
        </w:rPr>
        <w:t>150</w:t>
      </w:r>
      <w:r>
        <w:rPr>
          <w:sz w:val="24"/>
        </w:rPr>
        <w:t>家企业中，有</w:t>
      </w:r>
      <w:r>
        <w:rPr>
          <w:sz w:val="24"/>
        </w:rPr>
        <w:t>100</w:t>
      </w:r>
      <w:r>
        <w:rPr>
          <w:sz w:val="24"/>
        </w:rPr>
        <w:t>家是它的客户。此外，麦肯锡的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询对象还包括美国国家和地方政府以及许多外国政府机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管理咨询，在美国通称</w:t>
      </w:r>
      <w:r>
        <w:rPr>
          <w:sz w:val="24"/>
        </w:rPr>
        <w:t>Management Consulting</w:t>
      </w:r>
      <w:r>
        <w:rPr>
          <w:sz w:val="24"/>
        </w:rPr>
        <w:t>。在日本称为“经营诊断”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在中国，管理咨询和企业诊断两者的内涵和外延基本一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管理咨询的涵义具体可体现为以下四个方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对咨询师的能力要求很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咨询师必须具备三个条件：一是具有企业管理的理论知识；二是具有企业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理的实践经验；三是能够熟练掌握管理咨询的程序和工作方法。很多人错误地认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为有丰富企业管理实践经验的人就可以做好咨询，之所以这种看法，是因为没有</w:t>
      </w:r>
    </w:p>
    <w:p>
      <w:pPr>
        <w:pStyle w:val="Normal"/>
        <w:jc w:val="left"/>
        <w:rPr/>
      </w:pPr>
      <w:r>
        <w:rPr>
          <w:sz w:val="24"/>
        </w:rPr>
        <w:t>理解咨询本身就是一个社会化专门分工的工作，有其特定的工作方法，对从业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员有特殊的要求，比如快速的学习能力、良好的沟通和表达能力、缜密的逻辑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维能力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需要企业的有效配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管理咨询是一项由咨询师与企业管理人员共同完成的工作。与其他服务性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业不同，咨询的成功很大程度上取决于被服务的对象，因此，没有企业的充分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合，咨询师单方面是不能很好地完成咨询工作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咨询直接的成果是无形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很多企业在评价咨询师的工作成效时，非常看重报告的厚度。其实咨询的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果更多体现在其他方面，诸如通过咨询工作让全体员工认识到企业面临问题的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重性、咨询过程中不断给企业员工灌输新的管理理念和管理知识等方面。咨询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直接成果</w:t>
      </w:r>
      <w:r>
        <w:rPr>
          <w:sz w:val="24"/>
        </w:rPr>
        <w:t>99%</w:t>
      </w:r>
      <w:r>
        <w:rPr>
          <w:sz w:val="24"/>
        </w:rPr>
        <w:t>以上以无形价值的形式体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可以促进企业经济效益的提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咨询师最终的工作成效体现为企业经济效益的提高。企业中任何支出都是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了带来利润，同样企业花钱聘请咨询师提供咨询服务，也是希望通过解决实际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理问题，使企业的利润得到增长。只有最后证明能提高企业效益，促进利润增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的咨询才是有效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----</w:t>
      </w:r>
      <w:r>
        <w:rPr>
          <w:b/>
          <w:sz w:val="24"/>
        </w:rPr>
        <w:t>摘自天堂鸟顾问咨询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8:00Z</dcterms:created>
  <dc:creator>zhuoyue</dc:creator>
  <dc:description/>
  <cp:keywords/>
  <dc:language>en-US</dc:language>
  <cp:lastModifiedBy>zhuoyue</cp:lastModifiedBy>
  <dcterms:modified xsi:type="dcterms:W3CDTF">2011-02-22T02:22:00Z</dcterms:modified>
  <cp:revision>4</cp:revision>
  <dc:subject/>
  <dc:title>管理咨询的内涵</dc:title>
</cp:coreProperties>
</file>