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7" w:type="dxa"/>
        <w:jc w:val="center"/>
        <w:tblInd w:w="0" w:type="dxa"/>
        <w:tblLayout w:type="fixed"/>
        <w:tblCellMar>
          <w:top w:w="0" w:type="dxa"/>
          <w:left w:w="0" w:type="dxa"/>
          <w:bottom w:w="0" w:type="dxa"/>
          <w:right w:w="0" w:type="dxa"/>
        </w:tblCellMar>
      </w:tblPr>
      <w:tblGrid>
        <w:gridCol w:w="8057"/>
      </w:tblGrid>
      <w:tr>
        <w:trPr>
          <w:trHeight w:val="480" w:hRule="atLeast"/>
        </w:trPr>
        <w:tc>
          <w:tcPr>
            <w:tcW w:w="8057" w:type="dxa"/>
            <w:tcBorders/>
            <w:vAlign w:val="center"/>
          </w:tcPr>
          <w:p>
            <w:pPr>
              <w:pStyle w:val="Normal"/>
              <w:widowControl/>
              <w:spacing w:lineRule="auto" w:line="360"/>
              <w:jc w:val="center"/>
              <w:rPr>
                <w:rFonts w:ascii="宋体;SimSun" w:hAnsi="宋体;SimSun" w:cs="宋体;SimSun"/>
                <w:b/>
                <w:b/>
                <w:bCs/>
                <w:color w:val="000000"/>
                <w:kern w:val="0"/>
                <w:sz w:val="25"/>
                <w:szCs w:val="25"/>
              </w:rPr>
            </w:pPr>
            <w:r>
              <w:rPr>
                <w:rFonts w:ascii="宋体;SimSun" w:hAnsi="宋体;SimSun" w:cs="宋体;SimSun"/>
                <w:b/>
                <w:bCs/>
                <w:color w:val="000000"/>
                <w:kern w:val="0"/>
                <w:sz w:val="25"/>
              </w:rPr>
              <w:t>咨询式培训与传统培训的联系与区别</w:t>
            </w:r>
          </w:p>
        </w:tc>
      </w:tr>
      <w:tr>
        <w:trPr>
          <w:trHeight w:val="240" w:hRule="atLeast"/>
        </w:trPr>
        <w:tc>
          <w:tcPr>
            <w:tcW w:w="8057" w:type="dxa"/>
            <w:tcBorders/>
            <w:vAlign w:val="center"/>
          </w:tcPr>
          <w:p>
            <w:pPr>
              <w:pStyle w:val="Normal"/>
              <w:widowControl/>
              <w:spacing w:lineRule="auto" w:line="360"/>
              <w:jc w:val="center"/>
              <w:rPr>
                <w:rFonts w:ascii="宋体;SimSun" w:hAnsi="宋体;SimSun" w:cs="宋体;SimSun"/>
                <w:b/>
                <w:b/>
                <w:bCs/>
                <w:color w:val="000000"/>
                <w:kern w:val="0"/>
                <w:sz w:val="25"/>
                <w:szCs w:val="25"/>
              </w:rPr>
            </w:pPr>
            <w:r>
              <w:rPr>
                <w:rFonts w:cs="宋体;SimSun" w:ascii="宋体;SimSun" w:hAnsi="宋体;SimSun"/>
                <w:b/>
                <w:bCs/>
                <w:color w:val="000000"/>
                <w:kern w:val="0"/>
                <w:sz w:val="25"/>
                <w:szCs w:val="25"/>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480" w:hRule="atLeast"/>
        </w:trPr>
        <w:tc>
          <w:tcPr>
            <w:tcW w:w="8057"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李天 </w:t>
            </w:r>
          </w:p>
        </w:tc>
      </w:tr>
      <w:tr>
        <w:trPr>
          <w:trHeight w:val="150" w:hRule="atLeast"/>
        </w:trPr>
        <w:tc>
          <w:tcPr>
            <w:tcW w:w="8057" w:type="dxa"/>
            <w:tcBorders/>
            <w:vAlign w:val="center"/>
          </w:tcPr>
          <w:p>
            <w:pPr>
              <w:pStyle w:val="Normal"/>
              <w:widowControl/>
              <w:snapToGrid w:val="false"/>
              <w:spacing w:lineRule="auto" w:line="36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8057" w:type="dxa"/>
            <w:tcBorders/>
            <w:vAlign w:val="center"/>
          </w:tcPr>
          <w:p>
            <w:pPr>
              <w:pStyle w:val="Normal"/>
              <w:widowControl/>
              <w:spacing w:lineRule="auto" w:line="384" w:before="0" w:after="0"/>
              <w:jc w:val="center"/>
              <w:rPr/>
            </w:pPr>
            <w:r>
              <w:rPr>
                <w:rFonts w:ascii="宋体;SimSun" w:hAnsi="宋体;SimSun" w:cs="宋体;SimSun"/>
                <w:b/>
                <w:bCs/>
                <w:color w:val="000000"/>
                <w:kern w:val="0"/>
                <w:sz w:val="18"/>
                <w:szCs w:val="18"/>
              </w:rPr>
              <w:t>该文刊登在《连锁与特许》杂志</w:t>
            </w: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年第五期</w:t>
            </w:r>
            <w:r>
              <w:rPr>
                <w:rFonts w:ascii="宋体;SimSun" w:hAnsi="宋体;SimSun" w:cs="宋体;SimSun"/>
                <w:color w:val="000000"/>
                <w:kern w:val="0"/>
                <w:sz w:val="18"/>
                <w:szCs w:val="18"/>
              </w:rPr>
              <w:t xml:space="preserve">  </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式培训是将将培训、诊断、咨询进行了有机的结合，为建立学习型组织和全员素质提高，依托优秀的咨询师与培训双栖专家为师资背景与前提，提供各种行之有效的、针对实际设计的咨询式培训服务，使之更有利于企业整体素质和业务能力的提高，在帮助客户解决企业营销与管理中存在的问题的同时，有效的提升企业整体素质与能力。</w:t>
            </w:r>
          </w:p>
          <w:p>
            <w:pPr>
              <w:pStyle w:val="Normal"/>
              <w:widowControl/>
              <w:spacing w:lineRule="auto" w:line="384"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咨询式培训仍然属于培训的范畴</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培训是以培训的延伸与拓展，是培训的一种更高形态与境界，是在对传统培训进行辩证的否定之否定的基础上经过扬弃后创新的一种培训方法。无论是从形式，还是内容，还是效果上都比普通的培训更加进了一步、上了一个台阶与档次。</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目前企业普遍感觉培训效果不佳的情况下，无疑对培训市场是一种冲击与提升。</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首先咨询式培训是集体智慧的结晶。</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普通培训的单打独斗相比，咨询式培训更强调团队作战。一般咨询式培训都会组成咨询式培训项目组。按咨询公司职能化组织结构的工作特点，一般均由公司高级咨询顾问亲自主持协调，根据客户行业特性、咨询需求、专业特点、涉及范围等快速反应，实时优化组合一支专项培训师团队，并全心投入。</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培训只有咨询公司才能完成，普通的培训公司无法完成咨询式培训任务。咨询式培训的培训师也要求首先是营销与管理实战的咨询专家、熟悉与了解企业的实践，是咨询与培训双栖专家，只会做培训，或者说只会做咨询都不行，缺一不可。</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咨询式培训的理念</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培训以专业化咨询的视角，从企业实际情况和适应企业未来发展出发，为企业的成长过程出现的问题进行解答，并提供实际的解决思路与方向，实施具有实效性的培训解决方案。</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咨询式培训的特色</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以诊断为起点的培训</w:t>
            </w:r>
          </w:p>
          <w:p>
            <w:pPr>
              <w:pStyle w:val="Normal"/>
              <w:widowControl/>
              <w:spacing w:lineRule="auto" w:line="384" w:before="280" w:after="280"/>
              <w:jc w:val="left"/>
              <w:rPr/>
            </w:pPr>
            <w:r>
              <w:rPr>
                <w:rFonts w:eastAsia="Symbol" w:cs="Symbol" w:ascii="Symbol" w:hAnsi="Symbol"/>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式培训首先要进行内访外调，将本企业内部的资源与问题进行盘整，对行业的竞争态势与标杆企业通过调查分析，找出企业的优势与劣势、机会与威胁，共同制定出适宜的企业内部改进方案，在改进方案的基础上制定培训计划，协助企业创建学习气氛，不断更新业务知识，提高企业解决问题的能力与水平、专家通过培训达到持久关注企业，这是一个互动的过程。</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以解决问题为目的的培训</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的培训师会运用各种咨询工具与理论，诊断、分析制约企业发展面临的普遍和瓶颈问题在企业问题诊断的基础上，从培训角度系统设计问题解决方案组成双方参与的以资深项目经理为核心的培训师团队授课内容突出实战性、先进性，启发性，具有可操作性。</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以互动为手段的培训</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培训不是简单的教与学，简单的灌输与接受，是与企业管理与营销中高层充分沟通协调，以企业需求为导向，共同制定培训方案，采用多种形式和丰富多彩的内容引起广泛的兴趣和主动参与意识，利用第三方的无直接利益冲突优势，建立人性化的情感注入和打破管理阶层的等级感受，共同营造一个宽松愉快的全新工作氛围 </w:t>
            </w:r>
            <w:r>
              <w:rPr>
                <w:rFonts w:ascii="Symbol" w:hAnsi="Symbol" w:cs="Symbol" w:eastAsia="Symbol"/>
                <w:color w:val="000000"/>
                <w:kern w:val="0"/>
                <w:sz w:val="18"/>
                <w:szCs w:val="18"/>
              </w:rPr>
              <w:t></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以过程为导向的培训</w:t>
            </w:r>
          </w:p>
          <w:p>
            <w:pPr>
              <w:pStyle w:val="Normal"/>
              <w:widowControl/>
              <w:spacing w:lineRule="auto" w:line="384" w:before="280" w:after="280"/>
              <w:jc w:val="left"/>
              <w:rPr/>
            </w:pPr>
            <w:r>
              <w:rPr>
                <w:rFonts w:ascii="宋体;SimSun" w:hAnsi="宋体;SimSun" w:cs="宋体;SimSun"/>
                <w:color w:val="000000"/>
                <w:kern w:val="0"/>
                <w:sz w:val="18"/>
                <w:szCs w:val="18"/>
              </w:rPr>
              <w:t>咨询式培训不是以结果为导向，是以过程为导向的培训。强调培训前的调研、访谈及与企业内部充分进行训前沟通，量身定制各项具体培训方案。关注培训课堂的交互式教学、案例研讨，以项目经理为主的培训师团队创造全新感受的培训文化。重视培训后的跟踪评估与效果调查，将密切关注受训企业的反应，便于及时调整更为适应的有效内容</w:t>
            </w:r>
          </w:p>
          <w:p>
            <w:pPr>
              <w:pStyle w:val="Normal"/>
              <w:widowControl/>
              <w:spacing w:lineRule="auto" w:line="384"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以建立合作伙伴为目标的培训</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式培训不是追求的一堂课的合作，而是与受训企业建立合作伙伴式的聪明，根据企业的实际有针对性地系统策划培训项目，度身定制教学安排及培训课程，讲究培训课程体系完整，内容先进实用，全程细致周到地专项组织与服务，开展培训评估，及时了解学员反馈、促进课程改善，通过合作，建立永久共识和协作的深层关系。不能为企业解决问题，既使再努力，咨询式培训均视为没有价值的无效劳动。</w:t>
            </w:r>
          </w:p>
          <w:p>
            <w:pPr>
              <w:pStyle w:val="Normal"/>
              <w:widowControl/>
              <w:spacing w:lineRule="auto" w:line="384"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咨询式培训与传统培训的区别</w:t>
            </w:r>
          </w:p>
          <w:p>
            <w:pPr>
              <w:pStyle w:val="Normal"/>
              <w:widowControl/>
              <w:spacing w:lineRule="auto" w:line="384" w:before="280" w:after="280"/>
              <w:jc w:val="left"/>
              <w:rPr/>
            </w:pPr>
            <w:r>
              <w:rPr/>
              <w:t>通过上述的阐述，咨询式培训与传统培训的区别是很明显的，我们可以通过几下几个方面进行比较与分析。培训效果的对比分析：读可以记住</w:t>
            </w:r>
            <w:r>
              <w:rPr/>
              <w:t>20%</w:t>
            </w:r>
            <w:r>
              <w:rPr/>
              <w:t>；听可以记住</w:t>
            </w:r>
            <w:r>
              <w:rPr/>
              <w:t>30%</w:t>
            </w:r>
            <w:r>
              <w:rPr/>
              <w:t>；看可以记住</w:t>
            </w:r>
            <w:r>
              <w:rPr/>
              <w:t>40%</w:t>
            </w:r>
            <w:r>
              <w:rPr/>
              <w:t>；说可以记住</w:t>
            </w:r>
            <w:r>
              <w:rPr/>
              <w:t>50%</w:t>
            </w:r>
            <w:r>
              <w:rPr/>
              <w:t>；做可以记住</w:t>
            </w:r>
            <w:r>
              <w:rPr/>
              <w:t>60%</w:t>
            </w:r>
            <w:r>
              <w:rPr/>
              <w:t>； 看说听做综合运用可以记住</w:t>
            </w:r>
            <w:r>
              <w:rPr/>
              <w:t>90%</w:t>
            </w:r>
            <w:r>
              <w:rPr/>
              <w:t>以上。咨询式培训综合运用了看说听做，学员参与培训的全过程。</w:t>
            </w:r>
          </w:p>
          <w:tbl>
            <w:tblPr>
              <w:tblW w:w="8041" w:type="dxa"/>
              <w:jc w:val="left"/>
              <w:tblInd w:w="-22" w:type="dxa"/>
              <w:tblLayout w:type="fixed"/>
              <w:tblCellMar>
                <w:top w:w="0" w:type="dxa"/>
                <w:left w:w="0" w:type="dxa"/>
                <w:bottom w:w="0" w:type="dxa"/>
                <w:right w:w="0" w:type="dxa"/>
              </w:tblCellMar>
            </w:tblPr>
            <w:tblGrid>
              <w:gridCol w:w="1028"/>
              <w:gridCol w:w="3323"/>
              <w:gridCol w:w="3690"/>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比较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传统培训</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咨询式培训</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作用</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传授知识、启迪思想</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传授知识、启迪思想、解决问题</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角色定位</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以讲师为中心</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以学员为中心</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教学方法</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以传授间接经验为主，以讲为主</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以获取直接经验为主，讨论、案例分析等</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学员感受</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被动接受知识为主</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主动学习解决问题的方法与思路为主</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过程控制</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关注课堂效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从调研、诊断、课堂、课后评估及跟踪全过程</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特征</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标准化学习，课件可以通用</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个性化学习，课件必须量身定做</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注重知识，技能</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注重观念，态度</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重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注重知识获得</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注重问题解决</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效果</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让不知道的人知道</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让知道的人做到、做好</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沟通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以教员向赏单向灌输式沟通为主</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培训师与学员及学员们之间多元互动</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目标</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单一的培训目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培训、咨询、诊断多方位的培训目标</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师</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单纯的培训师</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培训师与咨询师的双栖营销与管理专家</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合作稳定性</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一次性合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伙伴式的长久合作</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培训费用</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高</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3"/>
                      <w:szCs w:val="23"/>
                    </w:rPr>
                    <w:t>配合程度</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企业准备好教室就行</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23"/>
                      <w:szCs w:val="23"/>
                    </w:rPr>
                    <w:t>需要企业提供资料、参与调研与一起寻找问题解决方案</w:t>
                  </w:r>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w:t>
      </w:r>
      <w:r>
        <w:rPr>
          <w:b/>
          <w:sz w:val="24"/>
        </w:rPr>
        <w:t>摘自天堂鸟顾问咨询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6:00Z</dcterms:created>
  <dc:creator>User</dc:creator>
  <dc:description/>
  <cp:keywords/>
  <dc:language>en-US</dc:language>
  <cp:lastModifiedBy>zhuoyue</cp:lastModifiedBy>
  <dcterms:modified xsi:type="dcterms:W3CDTF">2011-02-22T03:01:00Z</dcterms:modified>
  <cp:revision>5</cp:revision>
  <dc:subject/>
  <dc:title>咨询式培训与传统培训的联系与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